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3305</wp:posOffset>
            </wp:positionH>
            <wp:positionV relativeFrom="paragraph">
              <wp:posOffset>89535</wp:posOffset>
            </wp:positionV>
            <wp:extent cx="1095375" cy="10953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94885</wp:posOffset>
                </wp:positionH>
                <wp:positionV relativeFrom="paragraph">
                  <wp:posOffset>-181610</wp:posOffset>
                </wp:positionV>
                <wp:extent cx="1156970" cy="392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30.9pt;mso-wrap-distance-left:9.05pt;mso-wrap-distance-right:9.05pt;mso-wrap-distance-top:3.6pt;mso-wrap-distance-bottom:3.6pt;margin-top:-14.3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7/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มหาวิทยาลัยเกษตรศาสตร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ประกาศผู้ชนะการเสนอราคา ซื้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ุด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 มหาวิทยาลัยเกษตรศาสตร์ ได้มี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ื่อ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ช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ผู้ประกอบ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ข้ายื่นข้อเสนอและราคาโครง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 โดยวิธ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ฉพาะเจาะ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ั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ดนี้ผลการพิจารณาคัดเลือกได้เสร็จสิ้นแล้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ได้รับการคัดเลื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แก่ บริษัท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กัด โดยเสนอรายละเอียดคุณสมบัติถูกต้อง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กำหนดของมหาวิทยาล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เสนอราคาต่ำสุด 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ทั้งสิ้น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...................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ภาษีอื่น ค่าขนส่ง ค่าจดทะเบียน และค่าใช้จ่ายอื่นๆ ทั้งปว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ั้งนี้รายละเอียดผลการพิจารณา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คัดเลือก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ชื่อโครงการ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............................             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โดยวิธีเฉพาะเจาะจง ของ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่วนงา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...............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ามารถดูรายละเอียดได้ที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เว๊บไซต์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          ของมหาวิทยาลัย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่วนงา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หัวข้อข่าวงานพัสดุ ประกาศ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ผลผู้ชนะ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ถานที่ปิดประกาศ                  ของ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มหาวิทยาลัย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่วนงา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..........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 ณ วันที่ 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บด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อำนวยการสำนั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สถาบั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691505</wp:posOffset>
                </wp:positionH>
                <wp:positionV relativeFrom="paragraph">
                  <wp:posOffset>395605</wp:posOffset>
                </wp:positionV>
                <wp:extent cx="452120" cy="281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6pt;height:22.15pt;mso-wrap-distance-left:9.05pt;mso-wrap-distance-right:9.05pt;mso-wrap-distance-top:3.6pt;mso-wrap-distance-bottom:3.6pt;margin-top:31.1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18075</wp:posOffset>
                </wp:positionH>
                <wp:positionV relativeFrom="paragraph">
                  <wp:posOffset>-162560</wp:posOffset>
                </wp:positionV>
                <wp:extent cx="1137920" cy="373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/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29.4pt;mso-wrap-distance-left:9.05pt;mso-wrap-distance-right:9.05pt;mso-wrap-distance-top:3.6pt;mso-wrap-distance-bottom:3.6pt;margin-top:-12.8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7/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852"/>
        <w:gridCol w:w="4889"/>
      </w:tblGrid>
      <w:tr>
        <w:trPr>
          <w:trHeight w:val="997" w:hRule="atLeast"/>
        </w:trPr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866775" cy="8934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70"/>
                <w:szCs w:val="70"/>
              </w:rPr>
              <w:t xml:space="preserve">       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70"/>
                <w:sz w:val="70"/>
                <w:szCs w:val="70"/>
              </w:rPr>
              <w:t>บันทึกข้อความ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4" w:before="0" w:after="120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70"/>
                <w:szCs w:val="7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>ส่วนงาน</w:t>
            </w: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………………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ณ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ถาบั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</w:t>
            </w: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</w:rPr>
              <w:tab/>
            </w:r>
          </w:p>
        </w:tc>
      </w:tr>
      <w:tr>
        <w:trPr/>
        <w:tc>
          <w:tcPr>
            <w:tcW w:w="4433" w:type="dxa"/>
            <w:gridSpan w:val="2"/>
            <w:tcBorders/>
          </w:tcPr>
          <w:p>
            <w:pPr>
              <w:pStyle w:val="Normal"/>
              <w:spacing w:lineRule="auto" w:line="244" w:before="0" w:after="120"/>
              <w:ind w:right="9" w:hanging="0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ที่ 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อว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..................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4" w:before="0" w:after="120"/>
              <w:ind w:left="104" w:right="391" w:hanging="0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>วันที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่ </w:t>
            </w:r>
            <w:r>
              <w:rPr>
                <w:rFonts w:eastAsia="SimSun;宋体" w:cs="TH SarabunIT๙" w:ascii="TH SarabunIT๙" w:hAnsi="TH SarabunIT๙"/>
                <w:color w:val="000000"/>
                <w:sz w:val="34"/>
                <w:szCs w:val="34"/>
              </w:rPr>
              <w:t>.............................................</w:t>
            </w: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4" w:before="0" w:after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เรื่อง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ปิดประกาศ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ลการพิจารณาคัดเลือก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โดยวิธีเฉพาะเจาะจง</w:t>
            </w:r>
          </w:p>
        </w:tc>
      </w:tr>
    </w:tbl>
    <w:p>
      <w:pPr>
        <w:pStyle w:val="Normal"/>
        <w:spacing w:lineRule="auto" w:line="244" w:before="0" w:after="0"/>
        <w:rPr>
          <w:rFonts w:ascii="TH SarabunPSK" w:hAnsi="TH SarabunPSK" w:eastAsia="Times New Roman" w:cs="TH SarabunPSK"/>
          <w:color w:val="000000"/>
          <w:sz w:val="20"/>
          <w:szCs w:val="20"/>
        </w:rPr>
      </w:pPr>
      <w:r>
        <w:rPr>
          <w:rFonts w:eastAsia="Times New Roman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spacing w:lineRule="auto" w:line="244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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ณบด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อำนวยการสำนั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อำนวยการสถาบั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................................</w:t>
      </w:r>
    </w:p>
    <w:p>
      <w:pPr>
        <w:pStyle w:val="Normal"/>
        <w:spacing w:lineRule="auto" w:line="240" w:before="240" w:after="120"/>
        <w:ind w:firstLine="283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28"/>
          <w:szCs w:val="35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35"/>
        </w:rPr>
        <w:tab/>
        <w:t xml:space="preserve">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ที่มหาวิทยาลัยเกษตรศาสตร์ ได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ิจารณ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ล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คัดเลือกได้เสร็จสิ้นแล้ว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จึงขอปิดประกาศผลการพิจารณาคัดเลือกโดยวิธีเฉพาะเจาะจง โครงการ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ซื้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้าง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น่วยงา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.......................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ามประกาศเลข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้าพเจ้าได้ดำเนินการปิดประกาศผลการพิจารณาคัดเลือกโดยวิธีเฉพ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ะเจาะจ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ฉบับดังกล่าวแล้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มื่อวันที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ดยม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ป็นพยานในการปิดประกาศ</w:t>
      </w:r>
    </w:p>
    <w:p>
      <w:pPr>
        <w:pStyle w:val="Normal"/>
        <w:spacing w:lineRule="auto" w:line="264" w:before="0" w:after="0"/>
        <w:jc w:val="both"/>
        <w:rPr>
          <w:rFonts w:ascii="TH SarabunIT๙" w:hAnsi="TH SarabunIT๙" w:eastAsia="Times New Roman" w:cs="TH SarabunIT๙"/>
          <w:color w:val="000000"/>
          <w:sz w:val="6"/>
          <w:szCs w:val="6"/>
        </w:rPr>
      </w:pPr>
      <w:r>
        <w:rPr>
          <w:rFonts w:eastAsia="Times New Roman"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spacing w:lineRule="auto" w:line="264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 จักได้ปลดประกาศ โดยม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ผู้ปลดประกาศ แ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ะ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พยานในการปลดประกาศผลการพิจารณาคัดเลือ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ดยวิธีเฉพาะเจาะจง </w:t>
      </w:r>
    </w:p>
    <w:p>
      <w:pPr>
        <w:pStyle w:val="Normal"/>
        <w:spacing w:lineRule="auto" w:line="264" w:before="0" w:after="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64" w:before="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ปร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ราบต่อไป</w:t>
      </w:r>
    </w:p>
    <w:p>
      <w:pPr>
        <w:pStyle w:val="Normal"/>
        <w:spacing w:lineRule="auto" w:line="264" w:before="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Style15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งานเลขานุการคณ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บัน</w:t>
      </w:r>
    </w:p>
    <w:p>
      <w:pPr>
        <w:pStyle w:val="Style15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ัวหน้าเจ้าหน้าที่พัสดุ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5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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ทราบ</w:t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นาม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)</w:t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สถาบั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13:00Z</dcterms:created>
  <dc:creator>psdpobu</dc:creator>
  <dc:description/>
  <cp:keywords/>
  <dc:language>en-US</dc:language>
  <cp:lastModifiedBy>psdpobu</cp:lastModifiedBy>
  <dcterms:modified xsi:type="dcterms:W3CDTF">2020-08-04T05:46:00Z</dcterms:modified>
  <cp:revision>19</cp:revision>
  <dc:subject/>
  <dc:title/>
</cp:coreProperties>
</file>